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HEET FOR COMPETITORS, FIREARMS AND AMMUNI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der Crossing Point: Place______________________ , Date ________________ 2018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90"/>
        <w:gridCol w:w="1871"/>
        <w:gridCol w:w="1870"/>
        <w:gridCol w:w="2283"/>
        <w:gridCol w:w="1365"/>
        <w:gridCol w:w="197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erial No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 &amp; Surna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ssport N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hotgun Type and Calib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hotgun Serial 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mmunition Quantit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ap Categor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oting Federation/ Country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her important information: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this form to Clay Target Shooting Federation of Serbia, Belgrade, Zrenjaninski put 170, Serbi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cretarygeneral@claytarget.r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 for GP: Svetlana Stankovic-Vujcic, Mob. + 381 63 10 90 162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14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GP PERAZZI, BG Sport Center Kovilovo Shooting Range,  Belgrade, Serbia , June 15 to 17, 2018   </w:t>
    </w:r>
    <w:r>
      <w:rPr/>
      <w:drawing>
        <wp:inline distT="0" distB="0" distL="0" distR="0">
          <wp:extent cx="58166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general@claytarg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8:00Z</dcterms:created>
  <dc:creator>svajagic</dc:creator>
  <dc:description/>
  <dc:language>en-US</dc:language>
  <cp:lastModifiedBy>Svetlana Stankovic Vujcic</cp:lastModifiedBy>
  <dcterms:modified xsi:type="dcterms:W3CDTF">2018-05-09T11:42:00Z</dcterms:modified>
  <cp:revision>5</cp:revision>
  <dc:subject/>
  <dc:title/>
</cp:coreProperties>
</file>